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Arial"/>
          <w:color w:val="000000"/>
          <w:sz w:val="29"/>
          <w:szCs w:val="29"/>
        </w:rPr>
      </w:pPr>
      <w:r>
        <w:rPr>
          <w:rFonts w:cs="Arial" w:ascii="Verdana" w:hAnsi="Verdana"/>
          <w:color w:val="000000"/>
          <w:sz w:val="29"/>
          <w:szCs w:val="29"/>
        </w:rPr>
        <w:t>Message de José Bové</w:t>
      </w:r>
    </w:p>
    <w:p>
      <w:pPr>
        <w:pStyle w:val="Spip"/>
        <w:rPr/>
      </w:pPr>
      <w:r>
        <w:rPr>
          <w:rFonts w:cs="Arial" w:ascii="Arial" w:hAnsi="Arial"/>
          <w:color w:val="000000"/>
        </w:rPr>
        <w:drawing>
          <wp:inline distT="0" distB="0" distL="0" distR="0">
            <wp:extent cx="114363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143635" cy="1343660"/>
                    </a:xfrm>
                    <a:prstGeom prst="rect">
                      <a:avLst/>
                    </a:prstGeom>
                  </pic:spPr>
                </pic:pic>
              </a:graphicData>
            </a:graphic>
          </wp:inline>
        </w:drawing>
      </w:r>
      <w:r>
        <w:rPr>
          <w:rStyle w:val="StrongEmphasis"/>
          <w:rFonts w:cs="Arial" w:ascii="Arial" w:hAnsi="Arial"/>
          <w:color w:val="000000"/>
        </w:rPr>
        <w:t>José Bové :</w:t>
      </w:r>
      <w:r>
        <w:rPr>
          <w:rFonts w:cs="Arial" w:ascii="Arial" w:hAnsi="Arial"/>
          <w:color w:val="000000"/>
        </w:rPr>
        <w:t xml:space="preserve"> Donc, José Bové au téléphone. Je ne suis donc malheureusement pas avec vous pour cette soirée sur la désobéissance civile... civique parce que je suis retenu à l’autre bout de la France, en fait, à Pau, où je dois intervenir dans une soirée avec une sénatrice bolivienne (nom ?) qui vient de se faire interdire l’entrée aux Etats-Unis sous le faux prétexte de terrorisme. Donc, Léonilda est la principale responsable d’une association qui est le Mouvement Socialisme, le parti d’Evo Moralès, et qui était pendant longtemps la responsable du syndicat, de la coordination du syndicat de paysans de Bolivie et, en tant que telle, on a travaillé depuis des années ensemble au sein du mouvement international de Via Campésina.</w:t>
      </w:r>
    </w:p>
    <w:p>
      <w:pPr>
        <w:pStyle w:val="Spip"/>
        <w:rPr>
          <w:rFonts w:ascii="Arial" w:hAnsi="Arial" w:cs="Arial"/>
          <w:color w:val="000000"/>
        </w:rPr>
      </w:pPr>
      <w:r>
        <w:rPr>
          <w:rFonts w:cs="Arial" w:ascii="Arial" w:hAnsi="Arial"/>
          <w:color w:val="000000"/>
        </w:rPr>
        <w:t>Donc, il nous a paru important, aujourd’hui, d’apporter le soutien de la manière la plus forte possible à ce qui est en train de se passer en Bolivie, au moment où les Etats-Unis font une très grande pression en essayant de dire qu’Evo Moralès, le nouveau Président bolivien, qui est un paysan lui aussi, est un terroriste. Et qu’il est en même temps l’un des principaux artisans de la circulation de la drogue et de la coca à travers l’Amérique, puisqu’il revendique, pour les paysans, le droit de produire de la coca utilisée par tous les habitants de la Bolivie... Donc, il est important de le soutenir.</w:t>
      </w:r>
    </w:p>
    <w:p>
      <w:pPr>
        <w:pStyle w:val="Spip"/>
        <w:rPr>
          <w:rFonts w:ascii="Arial" w:hAnsi="Arial" w:cs="Arial"/>
          <w:color w:val="000000"/>
        </w:rPr>
      </w:pPr>
      <w:r>
        <w:rPr>
          <w:rFonts w:cs="Arial" w:ascii="Arial" w:hAnsi="Arial"/>
          <w:color w:val="000000"/>
        </w:rPr>
        <w:t>Ils font pression aussi par l’intermédiaire des multinationales du gaz puisqu’on sait que la Bolivie est la deuxième plus grande réserve de gaz en Amérique du Nord et du Sud réunis. Il y avait donc une nécessité de soutenir ce mouvement qui est très important pour l’Amérique du Sud puisque c’est la première fois, véritablement, que le mouvement populaire accède au pouvoir et qu’il va profiter de cela pour tenter de transformer la réalité du pays. La Bolivie est aujourd’hui le pays le pauvre d’Amérique Latine, malgré toutes ses richesses. Raison de plus pour soutenir la Bolivie, face aux Etats-Unis, face à ce qui est en train de se passer.</w:t>
      </w:r>
    </w:p>
    <w:p>
      <w:pPr>
        <w:pStyle w:val="Spip"/>
        <w:rPr>
          <w:rFonts w:ascii="Arial" w:hAnsi="Arial" w:cs="Arial"/>
          <w:color w:val="000000"/>
        </w:rPr>
      </w:pPr>
      <w:r>
        <w:rPr>
          <w:rFonts w:cs="Arial" w:ascii="Arial" w:hAnsi="Arial"/>
          <w:color w:val="000000"/>
        </w:rPr>
        <w:t>Il y a trois jours, Evo Moralès a été victime d’un très curieux accident d’hélicoptère... Son hélicoptère s’est écrasé juste au décollage ; c’est quelque chose d’assez curieux... Et on se demande s’il ne va pas y avoir de nouvelles tentatives pour essayer d’éliminer ce Président et son gouvernement en place en Bolivie. Donc, je vais apporter mon soutien à ce mouvement qui me paraît fondamental, qui est un espoir et qui fait partie, aujourd’hui, de tout ce mouvement altermondialiste qui est en train de se développer d’une manière très forte en Amérique du Sud et qui poursuit le combat avec l’ensemble des mouvements à travers la planète.</w:t>
      </w:r>
    </w:p>
    <w:p>
      <w:pPr>
        <w:pStyle w:val="Spip"/>
        <w:rPr/>
      </w:pPr>
      <w:r>
        <w:rPr>
          <w:rFonts w:cs="Arial" w:ascii="Arial" w:hAnsi="Arial"/>
          <w:color w:val="000000"/>
        </w:rPr>
        <w:t xml:space="preserve">Donc, je regrette de ne pas être ici avec vous, de ne pas pouvoir parler et échanger sur la désobéissance civique. Ce que j’aurais peut-être simplement à vous transmettre, c’est de dire que, aujourd’hui, ce mouvement de désobéissance est en train de prendre de grandes envergures : Je pense, qu’en France, de plus en plus de mouvements se réclament de la désobéissance civile ou civique, et que les gens se rendent compte que, dans la démocratie, c’est l’ultime façon d’agir lorsque tous les autres moyens ont été utilisés, que ce soient les faucheurs volontaires ; que ce soient les Déboulonneurs de pub ; que ce soient les salariés d’EDF qui remettent le courant... et on passe énormément de mouvements, des mouvements de femmes, de familles qui essayent d’empêcher les exclusions de jeunes issus de l’immigration, etc, etc... Donc il y a aujourd’hui énormément de mouvements qui se réclament de cela et je crois que ce qui est nouveau, c’est que ce mouvement, aujourd’hui, est en train de s’enraciner dans les mouvements populaires. Et je suis heureux que, maintenant, ce thème est débattu et que des magistrats, pour la première fois depuis de nombreuses années, ont reconnu la désobéissance dans les tribunaux. Ce sont les deux dernières grandes victoires des faucheurs volontaires, devant le Tribunal d’Orléans et devant le tribunal de Versailles, où plus de soixante personnes ont été relaxées pour avoir fauché des OGM, où les magistrats ont reconnu que nous étions </w:t>
      </w:r>
      <w:r>
        <w:rPr>
          <w:rStyle w:val="StrongEmphasis"/>
          <w:rFonts w:cs="Arial" w:ascii="Arial" w:hAnsi="Arial"/>
          <w:i/>
          <w:iCs/>
          <w:color w:val="000000"/>
        </w:rPr>
        <w:t>en état de nécessité</w:t>
      </w:r>
      <w:r>
        <w:rPr>
          <w:rStyle w:val="StrongEmphasis"/>
          <w:rFonts w:cs="Arial" w:ascii="Arial" w:hAnsi="Arial"/>
          <w:color w:val="000000"/>
        </w:rPr>
        <w:t xml:space="preserve"> </w:t>
      </w:r>
      <w:r>
        <w:rPr>
          <w:rFonts w:cs="Arial" w:ascii="Arial" w:hAnsi="Arial"/>
          <w:color w:val="000000"/>
        </w:rPr>
        <w:t>et que nous n’avions pas d’autre moyen d’agir. Je crois que ça, c’est quelque chose de très important qui marque un tournant très fort.</w:t>
      </w:r>
    </w:p>
    <w:p>
      <w:pPr>
        <w:pStyle w:val="Spip"/>
        <w:rPr>
          <w:rFonts w:ascii="Arial" w:hAnsi="Arial" w:cs="Arial"/>
          <w:color w:val="000000"/>
        </w:rPr>
      </w:pPr>
      <w:r>
        <w:rPr>
          <w:rFonts w:cs="Arial" w:ascii="Arial" w:hAnsi="Arial"/>
          <w:color w:val="000000"/>
        </w:rPr>
        <w:t>Donc, je crois qu’aujourd’hui, la désobéissance civile, civique, la non-violence, est en train de s’inscrire tout simplement dans des mouvements particuliers et il y a tellement de tension dans notre pays, que c’est bien en train de s’inscrire dans notre mouvement social. Je crois que c’est cela la nouveauté de ce mouvement, et j’espère que, pendant ces deux jours, vous allez pouvoir débattre de cela, construire la réception et, en même temps, vous verrez pour les prochains combats.</w:t>
      </w:r>
    </w:p>
    <w:p>
      <w:pPr>
        <w:pStyle w:val="Spip"/>
        <w:rPr>
          <w:rFonts w:ascii="Arial" w:hAnsi="Arial" w:cs="Arial"/>
          <w:color w:val="000000"/>
        </w:rPr>
      </w:pPr>
      <w:r>
        <w:rPr>
          <w:rFonts w:cs="Arial" w:ascii="Arial" w:hAnsi="Arial"/>
          <w:color w:val="000000"/>
        </w:rPr>
        <w:t>Je profite, que j’ai la parole, pour vous inviter tous au nom des faucheurs et faucheuses volontaires et la Confédération paysanne à venir pour un grand meeting qui a lieu le 21 mars, dans les jardins du Luxembourg à Paris. Ce jour-là, ce sera le point de départ des débats au Sénat sur les OGM et on veut faire de cette journée, une journée de résistance pour faire en sorte que nous obtenions un moratoire sur les OGM et que, enfin, les citoyens soient consultés.</w:t>
      </w:r>
    </w:p>
    <w:p>
      <w:pPr>
        <w:pStyle w:val="Spip"/>
        <w:rPr>
          <w:rFonts w:ascii="Arial" w:hAnsi="Arial" w:cs="Arial"/>
          <w:color w:val="000000"/>
        </w:rPr>
      </w:pPr>
      <w:r>
        <w:rPr>
          <w:rFonts w:cs="Arial" w:ascii="Arial" w:hAnsi="Arial"/>
          <w:color w:val="000000"/>
        </w:rPr>
        <w:t>Bon travail à vous ! Bonne soirée et, excusez-moi encore, de ne pas être avec vous !</w:t>
      </w:r>
    </w:p>
    <w:p>
      <w:pPr>
        <w:pStyle w:val="Normal"/>
        <w:rPr>
          <w:rFonts w:ascii="Arial" w:hAnsi="Arial" w:cs="Arial"/>
          <w:color w:val="000000"/>
        </w:rPr>
      </w:pPr>
      <w:r>
        <w:rPr>
          <w:rFonts w:cs="Arial" w:ascii="Arial" w:hAnsi="Arial"/>
          <w:color w:val="000000"/>
        </w:rPr>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34:00Z</dcterms:created>
  <dc:creator>Perrin</dc:creator>
  <dc:description/>
  <cp:keywords/>
  <dc:language>en-US</dc:language>
  <cp:lastModifiedBy>Perrin</cp:lastModifiedBy>
  <dcterms:modified xsi:type="dcterms:W3CDTF">2006-04-17T19:34:00Z</dcterms:modified>
  <cp:revision>1</cp:revision>
  <dc:subject/>
  <dc:title>Message de José Bové</dc:title>
</cp:coreProperties>
</file>