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Georgia"/>
          <w:color w:val="000000"/>
        </w:rPr>
      </w:pPr>
      <w:r>
        <w:rPr>
          <w:rFonts w:cs="Georgia" w:ascii="Georgia" w:hAnsi="Georgia"/>
          <w:color w:val="000000"/>
        </w:rPr>
        <w:br/>
      </w:r>
      <w:r>
        <w:rPr>
          <w:rFonts w:cs="Verdana" w:ascii="Verdana" w:hAnsi="Verdana"/>
          <w:b/>
          <w:bCs/>
          <w:color w:val="000000"/>
          <w:sz w:val="36"/>
          <w:szCs w:val="36"/>
        </w:rPr>
        <w:t>Colloque de Lyon sur la désobéissance civile : Jean-Marie MULLER</w:t>
      </w:r>
      <w:r>
        <w:rPr>
          <w:rFonts w:cs="Georgia" w:ascii="Georgia" w:hAnsi="Georgia"/>
          <w:b/>
          <w:bCs/>
          <w:color w:val="000000"/>
        </w:rPr>
        <w:t xml:space="preserve"> </w:t>
      </w:r>
    </w:p>
    <w:p>
      <w:pPr>
        <w:pStyle w:val="Normal"/>
        <w:spacing w:before="280" w:after="240"/>
        <w:jc w:val="center"/>
        <w:rPr/>
      </w:pPr>
      <w:r>
        <w:rPr>
          <w:rFonts w:cs="Verdana" w:ascii="Verdana" w:hAnsi="Verdana"/>
          <w:b/>
          <w:bCs/>
          <w:color w:val="000000"/>
        </w:rPr>
        <w:t>29 mars 2006</w:t>
      </w:r>
      <w:r>
        <w:rPr>
          <w:rFonts w:cs="Georgia" w:ascii="Georgia" w:hAnsi="Georgia"/>
          <w:color w:val="000000"/>
        </w:rPr>
        <w:t xml:space="preserve"> </w:t>
      </w:r>
    </w:p>
    <w:p>
      <w:pPr>
        <w:pStyle w:val="Normal"/>
        <w:spacing w:before="280" w:after="280"/>
        <w:rPr/>
      </w:pPr>
      <w:r>
        <w:rPr>
          <w:rFonts w:cs="Georgia" w:ascii="Georgia" w:hAnsi="Georgia"/>
          <w:b/>
          <w:bCs/>
          <w:color w:val="000000"/>
        </w:rPr>
        <w:t>Serge Perrin</w:t>
      </w:r>
      <w:r>
        <w:rPr>
          <w:rFonts w:cs="Georgia" w:ascii="Georgia" w:hAnsi="Georgia"/>
          <w:color w:val="000000"/>
        </w:rPr>
        <w:t xml:space="preserve"> : J’ose à peine donner la parole à Jean-Marie Muller, professeur de philosophie qui a abandonné sa carrière professionnelle depuis de nombreuses années pour consacrer sa vie à la non-violence ; en particulier au sein de la communauté non-violente d’Orléans à partir de laquelle il a initié la création du MAN en 73/74. </w:t>
        <w:br/>
        <w:t>Jean-Marie est auteur de nombreux ouvrages sur l’histoire de la non-violence et des acteurs de luttes non-violentes. Cela a permis surtout à Jean-Marie de travailler sur le mécanisme de fonctionnement des luttes non-violentes, travail qui est inscrit depuis quelques années dans un livre référence </w:t>
      </w:r>
      <w:r>
        <w:rPr>
          <w:rFonts w:cs="Georgia" w:ascii="Georgia" w:hAnsi="Georgia"/>
          <w:i/>
          <w:color w:val="000000"/>
        </w:rPr>
        <w:t>: Stratégie de l’action non-violente</w:t>
      </w:r>
      <w:r>
        <w:rPr>
          <w:rFonts w:cs="Georgia" w:ascii="Georgia" w:hAnsi="Georgia"/>
          <w:color w:val="000000"/>
        </w:rPr>
        <w:t xml:space="preserve"> qui a été traduit dans de nombreuses langues et qui fait de Jean-Marie un théoricien français de la non-violence reconnu. </w:t>
        <w:br/>
        <w:t xml:space="preserve">Il est essentiel d’approfondir notre réflexion sur la culture de non-violence, en particulier grâce à la décision de l’ONU qui a lancé la décennie pour une culture de non-violence et de paix au profit des enfants du monde. Jean-Marie est au jour d’aujourd’hui militant actif et porte parole du MAN. </w:t>
        <w:br/>
        <w:t>Jean-Marie tu as la parole pour nous parler de stratégie ..... </w:t>
      </w:r>
    </w:p>
    <w:p>
      <w:pPr>
        <w:pStyle w:val="Normal"/>
        <w:spacing w:before="280" w:after="280"/>
        <w:rPr/>
      </w:pPr>
      <w:r>
        <w:rPr>
          <w:rFonts w:cs="Georgia" w:ascii="Georgia" w:hAnsi="Georgia"/>
          <w:color w:val="000000"/>
        </w:rPr>
        <w:drawing>
          <wp:inline distT="0" distB="0" distL="0" distR="0">
            <wp:extent cx="142875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686560"/>
                    </a:xfrm>
                    <a:prstGeom prst="rect">
                      <a:avLst/>
                    </a:prstGeom>
                  </pic:spPr>
                </pic:pic>
              </a:graphicData>
            </a:graphic>
          </wp:inline>
        </w:drawing>
      </w:r>
      <w:r>
        <w:rPr>
          <w:rFonts w:cs="Georgia" w:ascii="Georgia" w:hAnsi="Georgia"/>
          <w:b/>
          <w:bCs/>
          <w:color w:val="000000"/>
        </w:rPr>
        <w:t>Jean-Marie Muller :</w:t>
      </w:r>
      <w:r>
        <w:rPr>
          <w:rFonts w:cs="Georgia" w:ascii="Georgia" w:hAnsi="Georgia"/>
          <w:color w:val="000000"/>
        </w:rPr>
        <w:t xml:space="preserve"> Merci Serge… J’avoue que j’ai quelques scrupules à reprendre la parole ce matin. D’abord, parce que je me suis quand même beaucoup exprimé hier soir, plus que ce que je ne le pensais au départ. Ensuite parce que je risque de me répéter, mais c’est peut-être la meilleure manière de ne pas se contredire. Donc je vais essayer de ne pas me contredire du tout, et de ne pas trop me répéter. Et puis, enfin, j’ai un peu peur de finir par vous lasser. Donc j’essaierai tout de même de préciser certains points de manière plus concrète qu’hier soir. </w:t>
      </w:r>
    </w:p>
    <w:p>
      <w:pPr>
        <w:pStyle w:val="Normal"/>
        <w:spacing w:before="280" w:after="280"/>
        <w:rPr/>
      </w:pPr>
      <w:r>
        <w:rPr>
          <w:rFonts w:cs="Georgia" w:ascii="Georgia" w:hAnsi="Georgia"/>
          <w:color w:val="000000"/>
        </w:rPr>
        <w:t xml:space="preserve">Je reviens tout au début d’une campagne d’action non-violente, c’est le problème de </w:t>
      </w:r>
      <w:r>
        <w:rPr>
          <w:rFonts w:cs="Georgia" w:ascii="Georgia" w:hAnsi="Georgia"/>
          <w:b/>
          <w:color w:val="000000"/>
        </w:rPr>
        <w:t>l’analyse de la situation</w:t>
      </w:r>
      <w:r>
        <w:rPr>
          <w:rFonts w:cs="Georgia" w:ascii="Georgia" w:hAnsi="Georgia"/>
          <w:color w:val="000000"/>
        </w:rPr>
        <w:t>. Ce n’est pas si simple que cela d’établir un dossier qui mette véritablement en évidence l’injustice que je veux combattre. On le dit souvent, l’injustice n’est pas de l’ordre de l’évidence, et il importera toujours d’apporter des preuves convaincantes de l’injustice. On n’est pas dans l’objectivité pure, et on me demande souvent comment peut-on avoir la certitude que la situation est injuste ? Et pourtant,  nous ne pourrons, pas au nom de la possibilité de nous tromper, cesser d’agir lorsque nous avons acquis la conviction, certes subjective, mais qui engage notre responsabilité, qu’il y a véritablement une injustice. Mais, il reste que cette analyse, il s’agira de la faire le plus rigoureusement possible en faisant appel aux compétences en dehors de la conviction de non-violence.</w:t>
      </w:r>
    </w:p>
    <w:p>
      <w:pPr>
        <w:pStyle w:val="Normal"/>
        <w:spacing w:before="280" w:after="280"/>
        <w:rPr/>
      </w:pPr>
      <w:r>
        <w:rPr>
          <w:rFonts w:cs="Georgia" w:ascii="Georgia" w:hAnsi="Georgia"/>
          <w:color w:val="000000"/>
        </w:rPr>
        <w:t xml:space="preserve">Cette analyse devra être globale. Il ne s’agira pas de simplement s’attacher à une injustice particulière dans un système. Toutes les injustices sont généralement liées dans un système et c’est ce système qu’il faudra analyser de manière globale. En même temps, il s’agira, à travers cette analyse globale, de choisir un </w:t>
      </w:r>
      <w:r>
        <w:rPr>
          <w:rFonts w:cs="Georgia" w:ascii="Georgia" w:hAnsi="Georgia"/>
          <w:b/>
          <w:color w:val="000000"/>
        </w:rPr>
        <w:t>objectif précis, limité, possible</w:t>
      </w:r>
      <w:r>
        <w:rPr>
          <w:rFonts w:cs="Georgia" w:ascii="Georgia" w:hAnsi="Georgia"/>
          <w:color w:val="000000"/>
        </w:rPr>
        <w:t xml:space="preserve">. Choisir et rechercher cet objectif précis, ce sera en quelque sorte la manière dont nous pourrons avoir prise sur le système. Et lorsque nous aurons obtenu la victoire sur cet objectif limité, nous aurons obtenu une victoire aussi sur l’ensemble du système. C’est ce mécanisme qui joue quand Gandhi a obtenu la victoire, partielle d’ailleurs, sur la loi sur le sel. Il avait obtenu une victoire, partielle aussi, sur l’ensemble de la colonisation britannique. </w:t>
      </w:r>
    </w:p>
    <w:p>
      <w:pPr>
        <w:pStyle w:val="Normal"/>
        <w:spacing w:before="280" w:after="280"/>
        <w:rPr/>
      </w:pPr>
      <w:r>
        <w:rPr>
          <w:rFonts w:cs="Georgia" w:ascii="Georgia" w:hAnsi="Georgia"/>
          <w:color w:val="000000"/>
        </w:rPr>
        <w:t xml:space="preserve">Ce sera toujours difficile de trouver cet objectif. Dans les rencontres que nous avons eues en Palestine et en Jordanie avec les Iraquiens, la question qui revenait souvent c’était : « Where is the salt ? : où est le sel » ? </w:t>
      </w:r>
      <w:r>
        <w:rPr>
          <w:rFonts w:cs="Georgia" w:ascii="Georgia" w:hAnsi="Georgia"/>
          <w:b/>
          <w:bCs/>
          <w:color w:val="000000"/>
        </w:rPr>
        <w:t>C’est-à-dire, dans la situation globale qui est la nôtre, où est l’objectif qui correspond au sel de Gandhi. Où est le sel ?  Chercher le sel, trouver le sel...</w:t>
      </w:r>
      <w:r>
        <w:rPr>
          <w:rFonts w:cs="Georgia" w:ascii="Georgia" w:hAnsi="Georgia"/>
          <w:color w:val="000000"/>
        </w:rPr>
        <w:t xml:space="preserve"> Ce que nous avons pu d’ailleurs faire près de la mer morte, d’une manière plus symbolique. Le choix de l’objectif est donc tout à fait essentiel l s’agira de faire en sorte - je reviens sur cette question - de convaincre l’opinion publique de l’injustice que je dénonce et que je combats. Je répète que la stratégie de l’action non-violente </w:t>
      </w:r>
      <w:r>
        <w:rPr>
          <w:rFonts w:cs="Georgia" w:ascii="Georgia" w:hAnsi="Georgia"/>
          <w:b/>
          <w:bCs/>
          <w:color w:val="000000"/>
        </w:rPr>
        <w:t>se situe dans une triangularisation du conflit</w:t>
      </w:r>
      <w:r>
        <w:rPr>
          <w:rFonts w:cs="Georgia" w:ascii="Georgia" w:hAnsi="Georgia"/>
          <w:color w:val="000000"/>
        </w:rPr>
        <w:t xml:space="preserve"> : il y a </w:t>
      </w:r>
      <w:r>
        <w:rPr>
          <w:rFonts w:cs="Georgia" w:ascii="Georgia" w:hAnsi="Georgia"/>
          <w:b/>
          <w:bCs/>
          <w:color w:val="000000"/>
        </w:rPr>
        <w:t>les résistants, les décideurs et l’opinion publique</w:t>
      </w:r>
      <w:r>
        <w:rPr>
          <w:rFonts w:cs="Georgia" w:ascii="Georgia" w:hAnsi="Georgia"/>
          <w:color w:val="000000"/>
        </w:rPr>
        <w:t xml:space="preserve">. Pendant tout le temps d’une action non-violente, il convient de mettre en œuvre à la fois une action de </w:t>
      </w:r>
      <w:r>
        <w:rPr>
          <w:rFonts w:cs="Georgia" w:ascii="Georgia" w:hAnsi="Georgia"/>
          <w:b/>
          <w:color w:val="000000"/>
        </w:rPr>
        <w:t>persuasion</w:t>
      </w:r>
      <w:r>
        <w:rPr>
          <w:rFonts w:cs="Georgia" w:ascii="Georgia" w:hAnsi="Georgia"/>
          <w:color w:val="000000"/>
        </w:rPr>
        <w:t xml:space="preserve"> et une action de </w:t>
      </w:r>
      <w:r>
        <w:rPr>
          <w:rFonts w:cs="Georgia" w:ascii="Georgia" w:hAnsi="Georgia"/>
          <w:b/>
          <w:color w:val="000000"/>
        </w:rPr>
        <w:t>contrainte</w:t>
      </w:r>
      <w:r>
        <w:rPr>
          <w:rFonts w:cs="Georgia" w:ascii="Georgia" w:hAnsi="Georgia"/>
          <w:color w:val="000000"/>
        </w:rPr>
        <w:t>. C’est très important de maintenir les deux. Il ne s’agit pas simplement de faire appel à la conscience et à la raison de nos adversaires, mais il s’agit aussi de faire appel à leur conscience et à leur raison. Et il s’agit encore de vouloir contraindre et pas simplement de vouloir persuader. Donc persuader et contraindre.</w:t>
      </w:r>
    </w:p>
    <w:p>
      <w:pPr>
        <w:pStyle w:val="Normal"/>
        <w:spacing w:before="280" w:after="280"/>
        <w:rPr/>
      </w:pPr>
      <w:r>
        <w:rPr>
          <w:rFonts w:cs="Georgia" w:ascii="Georgia" w:hAnsi="Georgia"/>
          <w:color w:val="000000"/>
        </w:rPr>
        <w:t xml:space="preserve">Dans cette triangularisation du conflit, il s’agira de convaincre l’opinion publique pour que l’opinion publique puisse contraindre les décideurs. La pression qui risque d’être décisive dans une action de désobéissance civile, ce n’est pas la pression des désobéisseurs sur les décideurs, mais </w:t>
      </w:r>
      <w:r>
        <w:rPr>
          <w:rFonts w:cs="Georgia" w:ascii="Georgia" w:hAnsi="Georgia"/>
          <w:b/>
          <w:bCs/>
          <w:color w:val="000000"/>
        </w:rPr>
        <w:t>c’est la pression de l’opinion publique sur les décideurs</w:t>
      </w:r>
      <w:r>
        <w:rPr>
          <w:rFonts w:cs="Georgia" w:ascii="Georgia" w:hAnsi="Georgia"/>
          <w:color w:val="000000"/>
        </w:rPr>
        <w:t>, dès lors que l’opinion publique aura été convaincue par les résistants. Ainsi, une action de désobéissance civile va se situer dans le cadre global d’une campagne d’action et de mobilisation de l’opinion publique où il va falloir avoir recours à tout un arsenal de méthodes non-violentes qui ne se situeront pas sur le registre de la désobéissance civile. Vous connaissez aussi bien que moi tout l’arsenal des méthodes d’interpellation et de mobilisation de l’opinion publique. Ça commence par la manif, ce sont les marches, ce sont, là aussi, les grèves de la faim... limitées, la grève de la faim illimitée, c’est d’un autre registre.</w:t>
      </w:r>
    </w:p>
    <w:p>
      <w:pPr>
        <w:pStyle w:val="Normal"/>
        <w:spacing w:before="280" w:after="280"/>
        <w:rPr>
          <w:rFonts w:ascii="Georgia" w:hAnsi="Georgia" w:cs="Georgia"/>
          <w:color w:val="000000"/>
        </w:rPr>
      </w:pPr>
      <w:r>
        <w:rPr>
          <w:rFonts w:cs="Georgia" w:ascii="Georgia" w:hAnsi="Georgia"/>
          <w:color w:val="000000"/>
        </w:rPr>
        <w:t xml:space="preserve">Les grèves de la faim limitées peuvent durer, disons, de 3 jours à 30 jours, n’allons pas plus loin dans la grève de la faim limitée. En octobre 1978, Lanza del Vasto, Jacques de Bolladière, Jean Toulat, Jean Goss et moi-même avons accompagné quatre paysans du Larzac pendant une grève de la faim de 4 jours. François Mitterrand est venu faire une grève de la  faim de ¾ d’heures avec nous, et il nous a renouvelé l’assurance que si jamais, par hasard, il arrivait au pouvoir, il rendrait le Larzac aux paysans. Ce qu’il fera en effet… Il faut avoir l’humilité de reconnaître qu’une grève de la faim de ¾ d’heure d’un futur président de la République a plus d’efficacité que la grève de la faim de militants pendant des jours et des jours. </w:t>
      </w:r>
    </w:p>
    <w:p>
      <w:pPr>
        <w:pStyle w:val="Normal"/>
        <w:spacing w:before="280" w:after="280"/>
        <w:rPr>
          <w:rFonts w:ascii="Georgia" w:hAnsi="Georgia" w:cs="Georgia"/>
          <w:color w:val="000000"/>
        </w:rPr>
      </w:pPr>
      <w:r>
        <w:rPr>
          <w:rFonts w:cs="Georgia" w:ascii="Georgia" w:hAnsi="Georgia"/>
          <w:color w:val="000000"/>
        </w:rPr>
        <w:t>Ainsi, dans cette bataille de l’opinion publique, la désobéissance civile ne sera qu’un élément et il sera important de multiplier les actions. Ces actions doivent permettre aux personnes qui ne sont pas prêts à prendre le risque de la désobéissance civile de participer directement à la campagne d’action.</w:t>
      </w:r>
    </w:p>
    <w:p>
      <w:pPr>
        <w:pStyle w:val="Normal"/>
        <w:spacing w:before="280" w:after="280"/>
        <w:rPr>
          <w:rFonts w:ascii="Georgia" w:hAnsi="Georgia" w:cs="Georgia"/>
          <w:color w:val="000000"/>
        </w:rPr>
      </w:pPr>
      <w:r>
        <w:rPr>
          <w:rFonts w:cs="Georgia" w:ascii="Georgia" w:hAnsi="Georgia"/>
          <w:color w:val="000000"/>
        </w:rPr>
        <w:t>Ce qui est important aussi, c’est de ne pas nous situer seulement dans une problématique de protestation. Certes, il n’est pas inutile de protester contre l’injustice, mais il faut aller au-delà de la protestation pour obtenir une victoire. Les frontières ne sont pas forcément claires entre l’objet de conscience et la désobéissance civile. Il faudrait toujours revenir à cette problématique étant donné qu’en même temps les désobéisseurs sont aussi des objecteurs de conscience sur le plan personnel – ce sont, si vous me permettez l’expression, des « désobéisseurs de conscience »... Mais des objecteurs de conscience ne deviennent pas forcément des acteurs de la désobéissance civile.</w:t>
      </w:r>
    </w:p>
    <w:p>
      <w:pPr>
        <w:pStyle w:val="Normal"/>
        <w:spacing w:before="280" w:after="280"/>
        <w:rPr>
          <w:rFonts w:ascii="Georgia" w:hAnsi="Georgia" w:cs="Georgia"/>
          <w:color w:val="000000"/>
        </w:rPr>
      </w:pPr>
      <w:r>
        <w:rPr>
          <w:rFonts w:cs="Georgia" w:ascii="Georgia" w:hAnsi="Georgia"/>
          <w:color w:val="000000"/>
        </w:rPr>
        <w:t>Pour l’objecteur de conscience, l’important est d’avoir raison contre l’erreur. Pour les désobéisseurs, l’important c’est d’avoir raison de l’erreur.  Pour cela, il  faut créer un rapport de forces. L’objecteur de conscience dans un premier temps, ce qu’il recherche c’est de rendre témoignage à la vérité, même s’il sait très bien qu’il ne pourra pas gagner – et je n’entends surtout pas à ce niveau là minorer l’importance de l’objection de conscience. Par exemple, les objecteurs de conscience en Allemagne, dans les années 30, avaient évidemment raison même s’ils n’ont pas été en mesure d’organiser une action de désobéissance civile - ce qui d’ailleurs aurait peut-être été possible au tout début des années 30. Il est très intéressant aussi de souligner que l’Etat allemand a refusé pendant des décennies de réhabiliter objecteurs de conscience au nazisme. Nombre d’entre eux avaient été condamnés à mort par des tribunaux et les juges ont poursuivi leur carrière après la guerre. Il a fallu des décennies, et ce n’est qu’il y a très peu de temps que l’Etat allemand a accepté de reconnaître la légitimité de l’objection de conscience et de la désobéissance à l’Etat nazi. L’Etat a beaucoup de difficultés à reconnaître que même dans des cas extrêmes les citoyens doivent lui désobéir.</w:t>
      </w:r>
    </w:p>
    <w:p>
      <w:pPr>
        <w:pStyle w:val="Normal"/>
        <w:spacing w:before="280" w:after="280"/>
        <w:rPr/>
      </w:pPr>
      <w:r>
        <w:rPr>
          <w:rFonts w:cs="Georgia" w:ascii="Georgia" w:hAnsi="Georgia"/>
          <w:color w:val="000000"/>
        </w:rPr>
        <w:t>Donc, il ne faut pas s’enfermer dans la protestation et c’est ici qu’il faut introduire la notion de « </w:t>
      </w:r>
      <w:r>
        <w:rPr>
          <w:rFonts w:cs="Georgia" w:ascii="Georgia" w:hAnsi="Georgia"/>
          <w:b/>
          <w:color w:val="000000"/>
        </w:rPr>
        <w:t>programme constructif</w:t>
      </w:r>
      <w:r>
        <w:rPr>
          <w:rFonts w:cs="Georgia" w:ascii="Georgia" w:hAnsi="Georgia"/>
          <w:color w:val="000000"/>
        </w:rPr>
        <w:t xml:space="preserve"> » - Anna a évoqué hier cette question mais nous ne l’avons pas développée. Pour Gandhi, une campagne d’action non-violente doit s’appuyer sur deux piliers : le pilier de la non coopération - dans la mesure ou en effet, - l’injustice n’a de force que par la coopération volontaire des citoyens. Par conséquent, la non coopération volontaire et organisée des citoyens veut créer un rapport de forces qui vise à tarir les sources du pouvoir de l’adversaire. Il s’agit donc de refuser de coopérer, de refuser de participer. Au demeurant, dans un premier temps, ces actions de non-coopération pourront se faire dans le cadre de la loi. Il </w:t>
      </w:r>
      <w:r>
        <w:rPr>
          <w:rFonts w:cs="Georgia" w:ascii="Georgia" w:hAnsi="Georgia"/>
          <w:b/>
          <w:bCs/>
          <w:color w:val="000000"/>
        </w:rPr>
        <w:t xml:space="preserve">faut épuiser les moyens légaux avant de recourir aux moyens illégaux. </w:t>
      </w:r>
      <w:r>
        <w:rPr>
          <w:rFonts w:cs="Georgia" w:ascii="Georgia" w:hAnsi="Georgia"/>
          <w:color w:val="000000"/>
        </w:rPr>
        <w:t>C’est un anarchiste qui disait : « Nous ferons la révolution par tous les moyens même par les moyens légaux. »</w:t>
      </w:r>
    </w:p>
    <w:p>
      <w:pPr>
        <w:pStyle w:val="Normal"/>
        <w:spacing w:before="280" w:after="280"/>
        <w:rPr/>
      </w:pPr>
      <w:r>
        <w:rPr>
          <w:rFonts w:cs="Georgia" w:ascii="Georgia" w:hAnsi="Georgia"/>
          <w:color w:val="000000"/>
        </w:rPr>
        <w:t xml:space="preserve">Souvent, il ne sera pas suffisamment efficace de s’en tenir aux moyens légaux et, parfois, on n’a pas le temps d’épuiser tous les moyens légaux avant de recourir à des moyens illégaux.  La non coopération, est une protestation, une contestation, tandis que le programme constructif est une proposition : je vais tenter de proposer  une solution alternative, constructive à la situation injuste que je combats. D’ailleurs, très souvent, la proposition alternative sera une nouvelle loi. </w:t>
      </w:r>
      <w:r>
        <w:rPr>
          <w:rFonts w:cs="Georgia" w:ascii="Georgia" w:hAnsi="Georgia"/>
          <w:b/>
          <w:bCs/>
          <w:color w:val="000000"/>
        </w:rPr>
        <w:t>Je vais lutter contre une loi injuste en revendiquant une loi juste.</w:t>
      </w:r>
      <w:r>
        <w:rPr>
          <w:rFonts w:cs="Georgia" w:ascii="Georgia" w:hAnsi="Georgia"/>
          <w:color w:val="000000"/>
        </w:rPr>
        <w:t xml:space="preserve"> Ainsi, aux Etats-Unis, le combat de Martin Luther King a permis d’obtenir une loi qui interdise les mesures de ségrégations raciales  à l’encontre des Noirs. Donc, obtenir une nouvelle loi qui respecte la justice.</w:t>
      </w:r>
    </w:p>
    <w:p>
      <w:pPr>
        <w:pStyle w:val="Normal"/>
        <w:spacing w:before="280" w:after="280"/>
        <w:rPr/>
      </w:pPr>
      <w:r>
        <w:rPr>
          <w:rFonts w:cs="Georgia" w:ascii="Georgia" w:hAnsi="Georgia"/>
          <w:color w:val="000000"/>
        </w:rPr>
        <w:t>Là aussi, il serait intéressant de prendre de nombreux exemples de programme constructif dans les actions de désobéissance civile. Il se trouve que, ces derniers mois, j’ai eu l’occasion de travailler avec les anciens réfractaires à la guerre d’Algérie à l’occasion de la nouvelle publication du livre de Jo Pyronnet. Les réfractaires à la guerre d’Algérie refusaient donc le service militaire, mais ils demandaient de pouvoir aller en Algérie se mettre au service des populations algériennes les plus défavorisées. Et le gouvernement n’ayant pas accepté cela, ils ont commencé des chantiers en France avant même de se trouver emprisonnés. De même, dans l’action du refus de payer une part de l’impôt. Ce refus est une action particulièrement intéressante de désobéissance civile. Là aussi, c’est d’abord une action d’objection de conscience, mais elle peut devenir une action de désobéissance civile à partir du moment où l’action s’appuie le « nombre organisé ». Je crois que l’expression de « </w:t>
      </w:r>
      <w:r>
        <w:rPr>
          <w:rFonts w:cs="Georgia" w:ascii="Georgia" w:hAnsi="Georgia"/>
          <w:b/>
          <w:bCs/>
          <w:color w:val="000000"/>
        </w:rPr>
        <w:t>nombre organisé</w:t>
      </w:r>
      <w:r>
        <w:rPr>
          <w:rFonts w:cs="Georgia" w:ascii="Georgia" w:hAnsi="Georgia"/>
          <w:color w:val="000000"/>
        </w:rPr>
        <w:t> » est importante pour caractériser la désobéissance civile. Nous avons tous en mémoire le refus de l’impôt collectif organisé au moment de la lutte du Larzac. Il s’agissait plus précisément d’un « refus-redistribution » de 3% de l’impôt. Il ne s’agissait pas de garder l’argent pour nous-mêmes, mais de le redistribuer aux paysans pour construire notamment la bergerie de la Blaquière qui était elle-même une bergerie illégale, puisque le permis de construire qui, de toute façon, n’aurait pas été accordé, n’avait pas été  demandé. Soulignons encore que beaucoup, parmi ceux qui la construirent, étaient des objecteurs de conscience insoumis. Parmi eux se trouvait un certain José Bové…</w:t>
      </w:r>
    </w:p>
    <w:p>
      <w:pPr>
        <w:pStyle w:val="Normal"/>
        <w:spacing w:before="280" w:after="280"/>
        <w:rPr/>
      </w:pPr>
      <w:r>
        <w:rPr>
          <w:rFonts w:cs="Georgia" w:ascii="Georgia" w:hAnsi="Georgia"/>
          <w:color w:val="000000"/>
        </w:rPr>
        <w:t xml:space="preserve">Il y a eu aussi en Italie </w:t>
      </w:r>
      <w:r>
        <w:rPr>
          <w:rFonts w:cs="Georgia" w:ascii="Georgia" w:hAnsi="Georgia"/>
          <w:b/>
          <w:color w:val="000000"/>
        </w:rPr>
        <w:t>l’objection fiscale</w:t>
      </w:r>
      <w:r>
        <w:rPr>
          <w:rFonts w:cs="Georgia" w:ascii="Georgia" w:hAnsi="Georgia"/>
          <w:color w:val="000000"/>
        </w:rPr>
        <w:t xml:space="preserve">. C’est le refus d’un certain pourcentage de l’impôt - là encore, c’est limité à 3% des dépenses militaires, pour financer des formations à la résistance non-violente et à l’intervention civile non-violente. Lorsque François Mitterrand a rendu le Larzac aux paysans, nous avions souhaité à ce moment-là réorienter une action de refus de distribution d’impôts au refus de financer le 7ème sous marin nucléaire qui avait été décidé assez rapidement par François Mitterrand. Je dois dire que nous n’avons pas réussi ; la mobilisation avait pu se faire sur la Larzac parce qu’il y avait des comités locaux un peu partout, mais nous n’avons pas réussi pour le refus de l’impôt contre le nucléaire militaire qui reste encore une injustice et un scandale flagrant dans notre société. Mais, c’est vrai, la démarche d’entrer en désobéissance civile n’est pas facile parce qu’on se met en infraction et qu’on s’expose à des sanctions. Il y a une peur certaine d’entrer en désobéissance civile. On dit que la sagesse commence par la peur du gendarme. Je crois qu’il faut inverser la formule et dire que </w:t>
      </w:r>
      <w:r>
        <w:rPr>
          <w:rFonts w:cs="Georgia" w:ascii="Georgia" w:hAnsi="Georgia"/>
          <w:b/>
          <w:bCs/>
          <w:color w:val="000000"/>
        </w:rPr>
        <w:t>la sagesse du citoyen commence lorsqu’il n’a plus peur du gendarme</w:t>
      </w:r>
      <w:r>
        <w:rPr>
          <w:rFonts w:cs="Georgia" w:ascii="Georgia" w:hAnsi="Georgia"/>
          <w:color w:val="000000"/>
        </w:rPr>
        <w:t>. Mais tout a été fait pour que nous intériorisions la peur du gendarme. Entrer en désobéissance civile est un pas à franchir qui demande un certain courage, car une insécurité personnelle peut s’introduire dans notre vie . C’est pourquoi, il est d’autant plus important de pouvoir mener ces actions dans le cadre de ce que j’appellerai non seulement une collectivité, mais une communauté. Je crois que « </w:t>
      </w:r>
      <w:r>
        <w:rPr>
          <w:rFonts w:cs="Georgia" w:ascii="Georgia" w:hAnsi="Georgia"/>
          <w:b/>
          <w:bCs/>
          <w:color w:val="000000"/>
        </w:rPr>
        <w:t>faire communauté »</w:t>
      </w:r>
      <w:r>
        <w:rPr>
          <w:rFonts w:cs="Georgia" w:ascii="Georgia" w:hAnsi="Georgia"/>
          <w:color w:val="000000"/>
        </w:rPr>
        <w:t xml:space="preserve"> entre désobéisseurs est très important. Il ne s’agit pas de vivre en communauté, mais de faire communauté dans le partage non seulement des convictions, non seulement des analyses, mais dans le partage des risques. La notion de risque, elle est très importante : prendre le risque de la désobéissance, et encore une fois, il y a toujours des pesanteurs psychologiques  qui doivent être surmontées</w:t>
      </w:r>
    </w:p>
    <w:p>
      <w:pPr>
        <w:pStyle w:val="Normal"/>
        <w:spacing w:before="280" w:after="280"/>
        <w:rPr/>
      </w:pPr>
      <w:r>
        <w:rPr>
          <w:rFonts w:cs="Georgia" w:ascii="Georgia" w:hAnsi="Georgia"/>
          <w:color w:val="000000"/>
        </w:rPr>
        <w:t xml:space="preserve">Il y a d’autres pistes encore. Il arrivera que des actions de refus à des ordres veuillent se fonder sur le respect de la loi. La loi est formelle, abstraite, elle est seulement sur le papier. Bien souvent, elle est violée par les pouvoirs qui donnent des ordres contraires à la loi. Par exemple, en Algérie, la torture était illégale et pourtant il y avait des ordres donnés par les autorités à la fois politiques et militaires de pratiquer la torture et on peut s’étonner que seul parmi les généraux </w:t>
      </w:r>
      <w:r>
        <w:rPr>
          <w:rFonts w:cs="Georgia" w:ascii="Georgia" w:hAnsi="Georgia"/>
          <w:b/>
          <w:bCs/>
          <w:color w:val="000000"/>
        </w:rPr>
        <w:t>Jacques de Bollardière</w:t>
      </w:r>
      <w:r>
        <w:rPr>
          <w:rFonts w:cs="Georgia" w:ascii="Georgia" w:hAnsi="Georgia"/>
          <w:color w:val="000000"/>
        </w:rPr>
        <w:t xml:space="preserve"> ait fait acte dans un premier temps d’objection de conscience ; mais il ne voulait pas seulement se mettre en règle avec sa conscience. Il a donc ouvertement publié une lettre dans la presse. En cela, il commettait un acte de désobéissance puisqu’il avait l’obligation de réserve. Cela l’a conduit à être condamné à deux mois d’emprisonnement en forteresse. Ainsi, la France, le pays des droits de l’homme, ne met pas en prison les généraux qui torturent, mais les généraux qui refusent de torturer. Cela pose tout de même question…</w:t>
      </w:r>
    </w:p>
    <w:p>
      <w:pPr>
        <w:pStyle w:val="Normal"/>
        <w:spacing w:before="280" w:after="280"/>
        <w:rPr>
          <w:rFonts w:ascii="Georgia" w:hAnsi="Georgia" w:cs="Georgia"/>
          <w:color w:val="000000"/>
        </w:rPr>
      </w:pPr>
      <w:r>
        <w:rPr>
          <w:rFonts w:cs="Georgia" w:ascii="Georgia" w:hAnsi="Georgia"/>
          <w:color w:val="000000"/>
        </w:rPr>
        <w:t xml:space="preserve">En Union Soviétique, les dissidents s’appuyaient sur la lettre de la loi qui, dans la constitution soviétique, reconnaissait la liberté d’expression etc. Finalement, ils demandaient l’application de la loi. Voilà ce que disait Boukowski : « Nous reprouvons ce régime non point parce qu’il se donne le nom de socialiste, nous le réprouvons parce qu’il est bâti sur l’arbitraire et le déni du droit, parce qu’il essaie d’imposer de force son idéologie débile et oblige tout le monde à mentir et à faire l’hypocrite. Allons en bon citoyen de ce pays, observons les lois telles qu’elles sont écrites. Nous ne sommes tenus de nous soumettre à rien hormis la loi. Défendons notre loi contre les atteintes que lui font subir les autorités, nous sommes nous du côté de la loi, elles contre. »Vous voyez, parfois, la résistance peut se faire à front renversé. </w:t>
      </w:r>
    </w:p>
    <w:p>
      <w:pPr>
        <w:pStyle w:val="Normal"/>
        <w:spacing w:before="280" w:after="280"/>
        <w:rPr>
          <w:rFonts w:ascii="Georgia" w:hAnsi="Georgia" w:cs="Georgia"/>
          <w:color w:val="000000"/>
        </w:rPr>
      </w:pPr>
      <w:r>
        <w:rPr>
          <w:rFonts w:cs="Georgia" w:ascii="Georgia" w:hAnsi="Georgia"/>
          <w:color w:val="000000"/>
        </w:rPr>
        <w:t xml:space="preserve">Distinguons également la désobéissance civile directe et la désobéissance civile indirecte. Je m’explique : la désobéissance civile directe c’est lorsque je désobéis à la loi injuste qui couvre l’injustice que je combats. Par exemple, prenons la circulation des trains. Je peux mener une action contre la décision de fermeture d’une ligne de chemin de fer. C’était le cas en Bretagne et Simone de Bollardière a été très active dans ce domaine. Dans ce cas, on fait obstruction à la libre circulation sur la voie publique du chemin de fer, sur un problème qui concerne directement les chemins de fer. Mais je peux aussi violer la loi sur la libre circulation sur la voie publique en faisant obstruction sur les chemins de fer, non pas du tout pour une question qui a rapport aux chemins de fer, mais pour une question qui a rapport avec un autre problème. Ces derniers jours, les étudiants de Tours ont en effet bloqué les voies en gare de Tours, ce n’était pas pour un problème de chemin de fer, c’était pour le problème du CPE. Dans ce cas, la désobéissance était indirecte, mais elle était un moyen de faire pression à la fois sur les décideurs et sur l’opinion publique. </w:t>
      </w:r>
    </w:p>
    <w:p>
      <w:pPr>
        <w:pStyle w:val="Normal"/>
        <w:spacing w:before="280" w:after="280"/>
        <w:rPr/>
      </w:pPr>
      <w:r>
        <w:rPr>
          <w:rFonts w:cs="Georgia" w:ascii="Georgia" w:hAnsi="Georgia"/>
          <w:color w:val="000000"/>
        </w:rPr>
        <w:t xml:space="preserve">Il est également essentiel de mesurer le défi à la répression, de telle manière que nous puissions assumer la répression. Toute action de désobéissance civile, par sa nature même, est un défi à la répression, elle provoque la répression. Mais ce qu’il faut, c’est que le mouvement de résistance - comme on dit d’un boxeur qu’il encaisse les coups -  puisse encaisser les coups de la répression sans être mis k.o. par la répression. Donc, il nous faut acquérir une connaissance très rigoureuse de la loi : ce que permet la loi, ce qu’interdit la loi. Il importe ainsi de </w:t>
      </w:r>
      <w:r>
        <w:rPr>
          <w:rFonts w:cs="Georgia" w:ascii="Georgia" w:hAnsi="Georgia"/>
          <w:b/>
          <w:bCs/>
          <w:color w:val="000000"/>
        </w:rPr>
        <w:t>pouvoir véritablement prendre des risques en connaissance de cause</w:t>
      </w:r>
      <w:r>
        <w:rPr>
          <w:rFonts w:cs="Georgia" w:ascii="Georgia" w:hAnsi="Georgia"/>
          <w:color w:val="000000"/>
        </w:rPr>
        <w:t xml:space="preserve"> et tenter d’avoir l’assurance que nous pourrons nous inscrire dans la durée. Car le défi d’une campagne non-violente, c’est de </w:t>
      </w:r>
      <w:r>
        <w:rPr>
          <w:rFonts w:cs="Georgia" w:ascii="Georgia" w:hAnsi="Georgia"/>
          <w:b/>
          <w:bCs/>
          <w:color w:val="000000"/>
        </w:rPr>
        <w:t>pouvoir surmonter l’épreuve de la durée</w:t>
      </w:r>
      <w:r>
        <w:rPr>
          <w:rFonts w:cs="Georgia" w:ascii="Georgia" w:hAnsi="Georgia"/>
          <w:color w:val="000000"/>
        </w:rPr>
        <w:t xml:space="preserve">. Il ne s’agit pas de protester ponctuellement, mais de résister dans la durée. Et pour cela il faut que nous soyons en mesure de pouvoir assumer la répression que nous provoquons. La répression est évidemment nécessaire à l’efficacité de l’action. Je crois savoir que l’action des « déboulonneurs » de la publicité qui s’est faite à Lyon, il n’y a pas longtemps, n’a été une parfaite réussite dans la mesure où les policiers ne sont pas venus. </w:t>
      </w:r>
      <w:r>
        <w:rPr>
          <w:rFonts w:cs="Georgia" w:ascii="Georgia" w:hAnsi="Georgia"/>
          <w:b/>
          <w:bCs/>
          <w:color w:val="000000"/>
        </w:rPr>
        <w:t>On a besoin de la répression pour souligner l’importance de l’action non-violente</w:t>
      </w:r>
      <w:r>
        <w:rPr>
          <w:rFonts w:cs="Georgia" w:ascii="Georgia" w:hAnsi="Georgia"/>
          <w:color w:val="000000"/>
        </w:rPr>
        <w:t>, ni trop ni trop peu. C’est un équilibre qu’il faut trouver : aller en prison mais pas trop longtemps, tout cela doit pouvoir être calculé. De même, au niveau des amendes, il faut faire attention à ne pas cumuler des amendes qui ne pourront pas être finalement payées.</w:t>
      </w:r>
    </w:p>
    <w:p>
      <w:pPr>
        <w:pStyle w:val="Normal"/>
        <w:spacing w:before="280" w:after="280"/>
        <w:rPr>
          <w:rFonts w:ascii="Georgia" w:hAnsi="Georgia" w:cs="Georgia"/>
          <w:color w:val="000000"/>
        </w:rPr>
      </w:pPr>
      <w:r>
        <w:rPr>
          <w:rFonts w:cs="Georgia" w:ascii="Georgia" w:hAnsi="Georgia"/>
          <w:color w:val="000000"/>
        </w:rPr>
        <w:t xml:space="preserve">Une autre question serait intéressante à débattre. C’est vrai que la loi ne peut pas, dans son énoncé, autoriser la désobéissance. Mais il faut poser la question : est-ce que cela n’est pas possible dans la Constitution ? J’incline à penser que la Constitution doit pouvoir prévoir la désobéissance des citoyens aux lois injustes dans la mesure où la Constitution a véritablement pour fonction de garantir la justice. Peut-être qu’il serait intéressant que la Constitution entrevoie la possibilité pour le citoyen de désobéir. </w:t>
      </w:r>
    </w:p>
    <w:p>
      <w:pPr>
        <w:pStyle w:val="Normal"/>
        <w:spacing w:before="280" w:after="280"/>
        <w:rPr/>
      </w:pPr>
      <w:r>
        <w:rPr>
          <w:rFonts w:cs="Georgia" w:ascii="Georgia" w:hAnsi="Georgia"/>
          <w:color w:val="000000"/>
        </w:rPr>
        <w:t xml:space="preserve">Dernier élément : je crois qu’il faudrait absolument que </w:t>
      </w:r>
      <w:r>
        <w:rPr>
          <w:rFonts w:cs="Georgia" w:ascii="Georgia" w:hAnsi="Georgia"/>
          <w:b/>
          <w:bCs/>
          <w:color w:val="000000"/>
        </w:rPr>
        <w:t>le droit à la désobéissance civile soit inscrit dans la déontologie des fonctionnaires</w:t>
      </w:r>
      <w:r>
        <w:rPr>
          <w:rFonts w:cs="Georgia" w:ascii="Georgia" w:hAnsi="Georgia"/>
          <w:color w:val="000000"/>
        </w:rPr>
        <w:t xml:space="preserve">. En cas de crise, les fonctionnaires ont un rôle particulier dans la défense de la démocratie. J’évoquais hier le fait que, sous Vichy, les fonctionnaires, pour l’essentiel, ont obéi aux lois allemandes. C’est ce qui a fait pour une grande part la force de l’occupation allemande. Il faut  faire la distinction entre le légitime et le légal, et donc entre l’illégitime et l’illégal. Il y a des textes, notamment dans la déontologie des militaires, qui prévoient que le militaire doit refuser d’obéir à un ordre illégal. Et c’est déjà beaucoup ! Encore une fois, si cela avait été appliqué en Algérie, il n’y aurait jamais eu de torture en Algérie. Mais je crois qu’il faut aller plus loin et affirmer que le fonctionnaire doit refuser d’obéir à un ordre illégitime même s’il est cautionné par la loi. Il faudrait donc que, par un aller retour avec la Constitution, dans la déontologie du fonctionnaire, il soit précisé que le fonctionnaire est personnellement responsable des conséquences de l’ordre qu’il exécute. Il y a finalement une jurisprudence, non seulement la jurisprudence de Nuremberg, mais aussi la jurisprudence du procès de Papon. Pourquoi Papon a-t-il été condamné ? Il a été condamné parce que, lorsqu’il était secrétaire général de la préfecture de Bordeaux, il a obéi aux lois allemandes. Donc, </w:t>
      </w:r>
      <w:r>
        <w:rPr>
          <w:rFonts w:cs="Georgia" w:ascii="Georgia" w:hAnsi="Georgia"/>
          <w:b/>
          <w:bCs/>
          <w:color w:val="000000"/>
        </w:rPr>
        <w:t>si on l’a condamné parce qu’il avait obéi, cela voulait dire qu’il aurait dû désobéir.</w:t>
      </w:r>
      <w:r>
        <w:rPr>
          <w:rFonts w:cs="Georgia" w:ascii="Georgia" w:hAnsi="Georgia"/>
          <w:color w:val="000000"/>
        </w:rPr>
        <w:t xml:space="preserve"> Et je crois qu’on n’a pas tiré les conséquences de cette jurisprudence qui oblige un fonctionnaire à désobéir à un ordre légal, mais illégitime. Il faut que les syndicats de fonctionnaires, face à une loi injuste, soient préparés à organisée une désobéissance concertée de l’ensemble de leurs membres. Sinon, il n’y aura que des cas individuels d’objection de conscience qui ne seront pas en mesure de changer la situation.</w:t>
      </w:r>
    </w:p>
    <w:p>
      <w:pPr>
        <w:pStyle w:val="Normal"/>
        <w:spacing w:before="280" w:after="280"/>
        <w:rPr>
          <w:rFonts w:ascii="Georgia" w:hAnsi="Georgia" w:cs="Georgia"/>
          <w:color w:val="000000"/>
        </w:rPr>
      </w:pPr>
      <w:r>
        <w:rPr>
          <w:rFonts w:cs="Georgia" w:ascii="Georgia" w:hAnsi="Georgia"/>
          <w:color w:val="000000"/>
        </w:rPr>
        <w:t>Permettez-moi  de terminer en citant Georges Bernanos : « Il faut beaucoup d’indisciplinés pour faire un peuple libre. »</w:t>
      </w:r>
    </w:p>
    <w:p>
      <w:pPr>
        <w:pStyle w:val="Normal"/>
        <w:spacing w:before="280" w:after="280"/>
        <w:rPr>
          <w:rFonts w:ascii="Georgia" w:hAnsi="Georgia" w:cs="Georgia"/>
          <w:color w:val="000000"/>
        </w:rPr>
      </w:pPr>
      <w:r>
        <w:rPr>
          <w:rFonts w:cs="Georgia" w:ascii="Georgia" w:hAnsi="Georgia"/>
          <w:color w:val="000000"/>
        </w:rPr>
        <w:t>Je vous remercie.</w:t>
      </w:r>
    </w:p>
    <w:p>
      <w:pPr>
        <w:pStyle w:val="Normal"/>
        <w:rPr>
          <w:rFonts w:ascii="Georgia" w:hAnsi="Georgia" w:cs="Georgia"/>
          <w:color w:val="000000"/>
        </w:rPr>
      </w:pPr>
      <w:r>
        <w:rPr>
          <w:rFonts w:cs="Georgia" w:ascii="Georgia" w:hAnsi="Georgia"/>
          <w:color w:val="00000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E86519"/>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1:00Z</dcterms:created>
  <dc:creator>MULLER</dc:creator>
  <dc:description/>
  <cp:keywords/>
  <dc:language>en-US</dc:language>
  <cp:lastModifiedBy>Perrin</cp:lastModifiedBy>
  <dcterms:modified xsi:type="dcterms:W3CDTF">2006-04-17T19:21:00Z</dcterms:modified>
  <cp:revision>2</cp:revision>
  <dc:subject/>
  <dc:title/>
</cp:coreProperties>
</file>